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งค์ประกอบ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พฤติกรรมการปฏิบัติ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spacing w:lineRule="auto" w:line="276"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การประเมิน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ที่  ๑  วันที่ ๑ ตุลาคม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ถึงวันที่ ๓๑  มีนาคม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วันที่ ๑ 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๐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418"/>
        <w:gridCol w:w="1417"/>
        <w:gridCol w:w="1134"/>
        <w:gridCol w:w="426"/>
        <w:gridCol w:w="3402"/>
        <w:gridCol w:w="1417"/>
        <w:gridCol w:w="1418"/>
        <w:gridCol w:w="1097"/>
      </w:tblGrid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รถนะหลั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ฉพาะตามลักษณะงานที่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สมรรถน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คาดหว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เต็ม 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ที่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กระตือรือร้นและการ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แบบอย่างที่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ให้คำปร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6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เป็นที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ความเชี่ยวชาญด้านวิชา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ยึดมั่นในความถูกต้องชอบธรรม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จริยธรร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ด้านการวิจัยและนวัต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276"/>
              <w:ind w:right="-3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นุบำรุงศิลปวัฒนธ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สมรรถนะ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คะแนนสมรรถนะเฉพาะตามลักษณะงานที่ปฏิบัต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  <w:gridCol w:w="2007"/>
        <w:gridCol w:w="1904"/>
      </w:tblGrid>
      <w:tr>
        <w:trPr/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รุปผลการประเมิ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ตามสูต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ที่ได้</w:t>
            </w:r>
          </w:p>
        </w:tc>
      </w:tr>
      <w:tr>
        <w:trPr/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80010</wp:posOffset>
                      </wp:positionV>
                      <wp:extent cx="4630420" cy="582930"/>
                      <wp:effectExtent l="0" t="3810" r="0" b="252095"/>
                      <wp:wrapNone/>
                      <wp:docPr id="2" name="กลุ่ม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0320" cy="582840"/>
                                <a:chOff x="0" y="0"/>
                                <a:chExt cx="4630320" cy="582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760"/>
                                  <a:ext cx="415476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รวมคะแนนสมรรถนะหลัก + รวมคะแนนสมรรถนะเฉพาะตามลักษณะงานที่ปฏิบ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คะแนนของระดับตำแหน่งที่ครองอยู่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46760" y="122040"/>
                                  <a:ext cx="5835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395784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304920"/>
                                  <a:ext cx="3765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10" style="position:absolute;margin-left:93.65pt;margin-top:6.3pt;width:364.6pt;height:45.9pt" coordorigin="1873,126" coordsize="7292,9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73;top:149;width:6542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วมคะแนนสมรรถนะหลัก + รวมคะแนนสมรรถนะเฉพาะตามลักษณะงานที่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คะแนนของระดับตำแหน่งที่ครองอยู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46;top:318;width:91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ID="วงเล็บเหลี่ยมคู่ 3" stroked="t" o:allowincell="t" style="position:absolute;left:2030;top:126;width:6232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174,606" to="8103,606" ID="ตัวเชื่อมต่อตรง 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1120</wp:posOffset>
                      </wp:positionV>
                      <wp:extent cx="1261110" cy="568325"/>
                      <wp:effectExtent l="3810" t="3175" r="0" b="32385"/>
                      <wp:wrapNone/>
                      <wp:docPr id="3" name="กลุ่ม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1080" cy="568440"/>
                                <a:chOff x="0" y="0"/>
                                <a:chExt cx="1261080" cy="56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0800" y="122400"/>
                                  <a:ext cx="53028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PSK" w:hAnsi="TH SarabunPSK" w:eastAsia="Calibri" w:cs="TH SarabunPSK"/>
                                        <w:color w:val="auto"/>
                                        <w:lang w:val="en-US" w:bidi="th-TH"/>
                                      </w:rPr>
                                      <w:t>x ๑๐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160" y="0"/>
                                  <a:ext cx="552960" cy="56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733320" cy="5403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05280"/>
                                  <a:ext cx="553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กลุ่ม 20" style="position:absolute;margin-left:-2.1pt;margin-top:5.6pt;width:99.3pt;height:44.75pt" coordorigin="-42,112" coordsize="1986,895">
                      <v:shape id="shape_0" stroked="f" o:allowincell="t" style="position:absolute;left:1109;top:305;width:834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x ๑๐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;top:112;width:870;height:8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วงเล็บเหลี่ยมคู่ 15" stroked="t" o:allowincell="t" style="position:absolute;left:-42;top:113;width:1154;height:850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90,593" to="961,593" ID="ตัวเชื่อมต่อตรง 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right="-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 w:before="0" w:after="120"/>
        <w:ind w:right="-32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  ๒๕๖๗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  ๒๕๖๗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๖๘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๖๘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/>
        <w:ind w:right="-3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ะแนนของระดับตำแหน่งและระดับความคาดหวังสำหรับการประเมินสมรรถนะ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551"/>
        <w:gridCol w:w="1560"/>
        <w:gridCol w:w="2409"/>
        <w:gridCol w:w="1843"/>
        <w:gridCol w:w="1843"/>
        <w:gridCol w:w="1806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ของระดับตำแหน่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คาดหวัง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การประเมินสมรรถน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ช้ในการหาร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สูตรคำนว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มรรถนะเฉพาะ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ลักษณะงานที่ปฏิบัต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ต้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นือขึ้นไป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ตราจาร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วิช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ลำดับชั้น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right="-3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05:00Z</dcterms:created>
  <dc:creator>rucom</dc:creator>
  <dc:description/>
  <cp:keywords/>
  <dc:language>en-US</dc:language>
  <cp:lastModifiedBy>MyCom</cp:lastModifiedBy>
  <cp:lastPrinted>2022-10-10T10:24:00Z</cp:lastPrinted>
  <dcterms:modified xsi:type="dcterms:W3CDTF">2024-12-18T04:05:00Z</dcterms:modified>
  <cp:revision>2</cp:revision>
  <dc:subject/>
  <dc:title/>
</cp:coreProperties>
</file>